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481"/>
        <w:gridCol w:w="1085"/>
        <w:gridCol w:w="749"/>
        <w:gridCol w:w="486"/>
        <w:gridCol w:w="1597"/>
        <w:gridCol w:w="495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66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 внесении изменений в постановление Администрации Артинского муниципальн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территории Артинского муниципального округа до 2027 года» </w:t>
      </w:r>
    </w:p>
    <w:p>
      <w:pPr>
        <w:pStyle w:val="Normal"/>
        <w:widowControl/>
        <w:jc w:val="center"/>
        <w:rPr/>
      </w:pPr>
      <w:r>
        <w:rPr>
          <w:bCs/>
          <w:i/>
          <w:iCs/>
          <w:color w:val="000000"/>
        </w:rPr>
        <w:t>(в редакции от 16.06.2023 № 338, от 19.07.2023 № 392, от 04.09.2023 № 478, 20.10.2023 № 586, от 08.11.2023 № 634, от 24.01.2024 № 59,                                          от 25.07.2024 № 435, от 08.10.2024 № 567, от 30.01.2025 № 39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2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соответствии с постановлением Правительства Свердловской области от 26.10.2023 № 790-ПП «Об утверждении государственной программы Свердловской области «Обеспечение деятельности по комплектованию, учету, хранению и использованию Архивных документов, находящихся в государственной собственности Свердловской области»,  постановлением Администрации Артинского городского округа от 24.10.2016 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от 27.10.2022  № 621 «Об утверждении Перечня муниципальных программ Артинского городского округа», решением Думы Артинского муниципального округа от 17.12.2024 № 100 «О бюджете Артинского муниципального округа на 2025 год и плановый период 2026 и 2027 годов», руководствуясь Уставом Артинского муниципального округа, в целях сохранения и дальнейшего развития архивного дела в Артинском муниципальном округе 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8"/>
        <w:spacing w:lineRule="auto" w:line="220" w:before="58" w:after="58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spacing w:lineRule="auto" w:line="220" w:before="58" w:after="5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Артинского городского округа от 24.01.2023 № 25 «Об утверждении муниципальной программы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>Развитие архивного дела на территории Артинского городского округа до 2027 года</w:t>
      </w:r>
      <w:r>
        <w:rPr>
          <w:bCs/>
          <w:color w:val="000000"/>
        </w:rPr>
        <w:t>» (далее – программ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№ 2 «План мероприятий» по выполнению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Развитие архивного дела на территории Артинского городского округа до 202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ки 1, 4, 13, 16, 18, 21, 23, 26, 33, 36, 48, 51, 58, 61, 123, 126, 143, 146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 редакции:</w:t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9"/>
        <w:gridCol w:w="896"/>
        <w:gridCol w:w="947"/>
        <w:gridCol w:w="992"/>
        <w:gridCol w:w="850"/>
        <w:gridCol w:w="851"/>
        <w:gridCol w:w="709"/>
        <w:gridCol w:w="850"/>
        <w:gridCol w:w="1134"/>
      </w:tblGrid>
      <w:tr>
        <w:trPr>
          <w:trHeight w:val="6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/ источники расходов на финансирова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, в том числе: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76,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8,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прочим нуждам, в том числе 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76,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7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38,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Приобретение измерительных приборов (термогигрометр и др.), их повер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51,735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735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расходных материалов, запасных частей для цветного принтера, МФУ, принтеров, переплетного станка, увлажнителя воздуха, обеспыливател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5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3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28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 7, 8,10, 13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,50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2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3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28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обретение оргтехники (источников бесперебойного питания, компьютеров, ноутбуков, калькуляторов, носителей информации (внешних жестких дисков, Flash накопителей), ВЕБ-камер, сетевых фильтров и др.) для читального зала и кабинетов архива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86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 8, 10, 13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86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3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ое обслуживание, ремонт оргтехники, кондиционер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9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 7, 13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9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маркированных конвертов, немаркированных конвертов, почтовых маро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971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9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 13</w:t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971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9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9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папок архивных для переплета, архивных короб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3,556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,09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05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1,291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9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98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чать фот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«Муниципальном вестнике» газеты «Артинские вести» и на сайте Артинского муниципального округа.</w:t>
      </w:r>
    </w:p>
    <w:p>
      <w:pPr>
        <w:pStyle w:val="Style18"/>
        <w:spacing w:lineRule="auto" w:line="220" w:before="58" w:after="58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А. Токарева. </w:t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spacing w:lineRule="auto" w:line="220" w:before="58" w:after="5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ртинского муниципального округа                              А.А. Константинов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rFonts w:cs="Liberation Serif" w:ascii="Liberation Serif" w:hAnsi="Liberation Serif"/>
          <w:color w:val="000000"/>
        </w:rPr>
        <w:t>постановления Администрации Артинского муниципального округа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color w:val="000000"/>
        </w:rPr>
        <w:t xml:space="preserve">О внесении изменений в постановление Администрации Артинского муниципального округа от 24.01.2023 № 25 «Об утверждении муниципальной программы «Развитие архивного дела 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color w:val="000000"/>
        </w:rPr>
        <w:t xml:space="preserve">на территории Артинского муниципального округа до 2027 года» </w:t>
      </w:r>
    </w:p>
    <w:p>
      <w:pPr>
        <w:pStyle w:val="Normal"/>
        <w:widowControl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в редакции от 16.06.2023 № 338, от 19.07.2023 № 392, от 04.09.2023 № 478, 20.10.2023 № 586, от 08.11.2023 № 634, от 24.01.2024 № 59,                                          от 25.07.2024 № 435, от 08.10.2024 № 567, от 30.01.2025 № 39)</w:t>
      </w:r>
    </w:p>
    <w:p>
      <w:pPr>
        <w:pStyle w:val="Normal"/>
        <w:widowControl/>
        <w:jc w:val="center"/>
        <w:rPr>
          <w:rFonts w:ascii="Liberation Serif" w:hAnsi="Liberation Serif" w:cs="Liberation Serif"/>
          <w:bCs/>
          <w:i/>
          <w:i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/>
          <w:iCs/>
          <w:color w:val="000000"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 А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ев С. 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 А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о Т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ФУ Администрации А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. бухгалтер МКУ АМО «ЦТ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И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азослано: 10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ия 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. отдел -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О –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рхивный отдел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ыкова Т. 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11-43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ов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ARH1</dc:creator>
  <dc:description/>
  <cp:keywords/>
  <dc:language>en-US</dc:language>
  <cp:lastModifiedBy>Константинова Марина Андреевна</cp:lastModifiedBy>
  <cp:lastPrinted>2025-01-30T10:17:00Z</cp:lastPrinted>
  <dcterms:modified xsi:type="dcterms:W3CDTF">2025-08-19T07:29:00Z</dcterms:modified>
  <cp:revision>91</cp:revision>
  <dc:subject/>
  <dc:title/>
</cp:coreProperties>
</file>